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R .0202</w:t>
        <w:tab/>
        <w:t>RIVER HERRING MANAGEMENT AREAS</w:t>
      </w:r>
    </w:p>
    <w:p>
      <w:pPr>
        <w:pStyle w:val="Paragraph"/>
        <w:rPr/>
      </w:pPr>
      <w:r>
        <w:rPr/>
        <w:t>(a)  The Albemarle Sound River Herring Management Area referenced in 15A NCAC 03J .0209 is defined as the Coastal and Joint Fishing Waters of Albemarle, Currituck, Roanoke, Croatan and Pamlico sounds and all their joint water tributaries north of a line beginning on the west shore at a point 35° 48.5015' N - 75° 44.1228' W on Roanoke Marshes Point; running southeasterly to the east shore to a point 35° 44.1710' N - 75° 31.0520' W on the north point of Eagles Nest Bay.</w:t>
      </w:r>
    </w:p>
    <w:p>
      <w:pPr>
        <w:pStyle w:val="Paragraph"/>
        <w:rPr/>
      </w:pPr>
      <w:r>
        <w:rPr/>
        <w:t>(b)  The Chowan River River Herring Management Area referenced in 15A NCAC 03J .0209 is defined as the area northwest of a line beginning on the west shore at a point 35° 59.9267' N - 76° 41.0313' W on Black Walnut Point; running northeasterly to the east shore to a point 36° 02.2140' N - 76° 39.3240' W on Reedy Point, to the North Carolina/Virginia state line; including the Meherrin River.</w:t>
      </w:r>
    </w:p>
    <w:p>
      <w:pPr>
        <w:pStyle w:val="Base"/>
        <w:rPr/>
      </w:pPr>
      <w:r>
        <w:rPr/>
      </w:r>
    </w:p>
    <w:p>
      <w:pPr>
        <w:pStyle w:val="History"/>
        <w:rPr/>
      </w:pPr>
      <w:r>
        <w:rPr/>
        <w:t>History Note:</w:t>
        <w:tab/>
        <w:t>Authority G.S. 113-134; 113-182; 143B-289.52;</w:t>
      </w:r>
    </w:p>
    <w:p>
      <w:pPr>
        <w:pStyle w:val="HistoryAfter"/>
        <w:rPr/>
      </w:pPr>
      <w:r>
        <w:rPr/>
        <w:t>Eff. May 1, 2015;</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4:00Z</dcterms:created>
  <dc:creator/>
  <dc:description/>
  <cp:keywords/>
  <dc:language>en-US</dc:language>
  <cp:lastModifiedBy/>
  <dcterms:modified xsi:type="dcterms:W3CDTF">2024-08-08T23:54:00Z</dcterms:modified>
  <cp:revision>1</cp:revision>
  <dc:subject/>
  <dc:title/>
</cp:coreProperties>
</file>